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LINO ART URBAN/ FLOW/ METALLIC/ STAR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con finiture striate o con inserti di chip diffusi o striature metalliche a seconda della gamma, realizzato con doppia calandratura, lunghezza dei teli 20-31 mt, larghezza dei teli 2 m, spessore 2,5 mm, peso 2900 gr/mq. Grazie al trattamento protettivo NEOCARE ottenuto tramite fotoreticolazione UV/Laser della vernice superficiale vi è la possibilità di omettere i consueti cicli di ceratura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ode della certificazione Cradle to Cradle livello Silver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0:00Z</dcterms:created>
  <dc:creator>SOLDI Emilia</dc:creator>
  <dc:description/>
  <cp:keywords/>
  <dc:language>en-US</dc:language>
  <cp:lastModifiedBy>SOLDI Emilia</cp:lastModifiedBy>
  <dcterms:modified xsi:type="dcterms:W3CDTF">2023-01-20T11:27:00Z</dcterms:modified>
  <cp:revision>3</cp:revision>
  <dc:subject/>
  <dc:title/>
</cp:coreProperties>
</file>